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токол № 5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чало 15</w:t>
      </w:r>
      <w:r>
        <w:rPr>
          <w:rFonts w:cs="PT Astra Serif" w:ascii="PT Astra Serif" w:hAnsi="PT Astra Serif"/>
          <w:b/>
          <w:bCs/>
          <w:sz w:val="28"/>
          <w:szCs w:val="28"/>
          <w:vertAlign w:val="superscript"/>
          <w:lang w:val="ru-RU"/>
        </w:rPr>
        <w:t>00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    28 июня 2022 года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>Место проведения:</w:t>
      </w:r>
      <w:r>
        <w:rPr>
          <w:rFonts w:cs="PT Astra Serif" w:ascii="PT Astra Serif" w:hAnsi="PT Astra Serif"/>
          <w:position w:val="0"/>
          <w:sz w:val="28"/>
          <w:sz w:val="28"/>
          <w:szCs w:val="28"/>
          <w:vertAlign w:val="baseline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сутствуют 10 членов комисс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Усачева Н.Ю. - и.о. начальника отдела по делам культуры и организации досуга населения администрации муниципального образования «Цильнинский район»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илантьев Владислав Владимирович - прокурор Цильнинского райо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Юрченко Вячеслав Геннадьевич - начальник ОМВД России по Цильнинскому району</w:t>
      </w: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1.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Анализ эффективности реализации районной программы «Противодействие коррупции в Цильнинском районе» 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2022-2023 годы за 1 квартал 2022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>Докладывает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: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Голубева Т.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  <w:t>2. О работе по правовому просвещению жителей района в сфере профилактики коррупции с использованием возможностей учреждений культуры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Докладывает: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Усачева Н.Ю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1. СЛУШАЛИ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Голубеву Т.В.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-  а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лиз эффективности реализации районной программы «Противодействие коррупции в Цильнинском районе» на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022-2023 годы за 1 квартал 2022 года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На официальном сайте администрации муниципального образования «Цильнинский район» в информационно-телекоммуникационной сети «Интернет» размещаются 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.</w:t>
      </w:r>
    </w:p>
    <w:p>
      <w:pPr>
        <w:pStyle w:val="Normal"/>
        <w:snapToGrid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ей разработаны Кодекс профессиональной этики сотрудников администрации  муниципального образования «Цильнинский район» и её структурных подразделений; Стандарт антикоррупционного  поведения муниципального служащего муниципального образования «Цильнинский район». Каждый сотрудник, вновь принятый на работу  в администрацию  знакомится с указанными документами и выдается  ему экземпляр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сматриваются вопросы исполнения законодательства о борьбе с коррупцией на совещаниях при администрации района, руководителях подведомственных учреждениях.</w:t>
      </w:r>
    </w:p>
    <w:p>
      <w:pPr>
        <w:pStyle w:val="Normal"/>
        <w:snapToGrid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сайте администрации муниципального образования «Цильниинский район» размещены  контактные данные  органов и должностных лиц, ответственных за организацию противодействия коррупции, которые позволяют  сообщать об известных фактах коррупции, в том числе на условиях анонимности. информационных стендах в зданиях организаций, подведомственных  ОМСУ муниципального образования, контактных данных лиц, ответственных за организацию противодействия коррупции в ОМСУ муниципального образования, осуществляющих указанные функции, а также номеров контактных телефонов антикоррупционных «горячих линий» органов прокуратуры, органов внутренних дел, профильного управления администрации Губернатора Ульяновской област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администрации муниципального, во всех муниципальных поселениях района, в  муниципальных учреждениях размешены ящики «Доверия».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cs="PT Astra Serif" w:ascii="PT Astra Serif" w:hAnsi="PT Astra Serif"/>
          <w:spacing w:val="-4"/>
          <w:sz w:val="26"/>
          <w:szCs w:val="26"/>
        </w:rPr>
        <w:t xml:space="preserve">Разработан и размещен  антикоррупционный паспорт на официальном сайте администрации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«Цильнинский район» в информационно-телекоммуникационной сети  «Интернет».  Содержится паспорт в актуальном режиме. </w:t>
      </w:r>
    </w:p>
    <w:p>
      <w:pPr>
        <w:pStyle w:val="Normal"/>
        <w:snapToGrid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участию в реализации программ противодействия коррупции в муниципальном образовании «Цильнинский район» привлекаются объединения граждан (общественных объединений, национально-культурных автономий, традиционных религиозных конфессий), редакция газеты «Цильнинские Новости».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Style w:val="Grame"/>
          <w:rFonts w:cs="PT Astra Serif" w:ascii="PT Astra Serif" w:hAnsi="PT Astra Serif"/>
          <w:sz w:val="26"/>
          <w:szCs w:val="26"/>
        </w:rPr>
        <w:t>Ежедневно мониторится  публикации в средствах массовой информации на предмет появления сведений о коррупционных нарушений со стороны муниципальных служащих. Выявлено одно нарушение антикоррупционного законодательства, результаты которого обсуждены на заседании Комиссии по урегулированию конфликта интересов.</w:t>
      </w:r>
    </w:p>
    <w:p>
      <w:pPr>
        <w:pStyle w:val="Normal"/>
        <w:ind w:left="0" w:right="0" w:firstLine="709"/>
        <w:jc w:val="both"/>
        <w:rPr/>
      </w:pPr>
      <w:r>
        <w:rPr>
          <w:rStyle w:val="Grame"/>
          <w:rFonts w:cs="PT Astra Serif" w:ascii="PT Astra Serif" w:hAnsi="PT Astra Serif"/>
          <w:sz w:val="26"/>
          <w:szCs w:val="26"/>
        </w:rPr>
        <w:t>Ответственный за организацию работы по противодействию коррупции администрации проходит ежегодно обучение на курсах повышения квалификации. Подготовлены  методические рекомендации по вопросам противодействия коррупции среди муниципальных служащих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 истёкший период 2022 года</w:t>
      </w:r>
      <w:r>
        <w:rPr>
          <w:rStyle w:val="Grame"/>
          <w:rFonts w:cs="PT Astra Serif" w:ascii="PT Astra Serif" w:hAnsi="PT Astra Serif"/>
          <w:sz w:val="26"/>
          <w:szCs w:val="26"/>
        </w:rPr>
        <w:t xml:space="preserve"> фактов несоблюдения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, не выявлены.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 </w:t>
      </w:r>
      <w:r>
        <w:rPr>
          <w:rFonts w:cs="PT Astra Serif" w:ascii="PT Astra Serif" w:hAnsi="PT Astra Serif"/>
          <w:sz w:val="26"/>
          <w:szCs w:val="26"/>
          <w:lang w:val="ru-RU"/>
        </w:rPr>
        <w:t>отчетный</w:t>
      </w:r>
      <w:r>
        <w:rPr>
          <w:rFonts w:cs="PT Astra Serif" w:ascii="PT Astra Serif" w:hAnsi="PT Astra Serif"/>
          <w:sz w:val="26"/>
          <w:szCs w:val="26"/>
        </w:rPr>
        <w:t xml:space="preserve"> период </w:t>
      </w:r>
      <w:r>
        <w:rPr>
          <w:rStyle w:val="Grame"/>
          <w:rFonts w:cs="PT Astra Serif" w:ascii="PT Astra Serif" w:hAnsi="PT Astra Serif"/>
          <w:sz w:val="26"/>
          <w:szCs w:val="26"/>
        </w:rPr>
        <w:t xml:space="preserve"> обращений в целях склонения муниципального служащего к совершению коррупционных правонарушений не поступило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/>
        </w:rPr>
        <w:t>(Доклад прилагается)</w:t>
      </w:r>
    </w:p>
    <w:p>
      <w:pPr>
        <w:pStyle w:val="Normal"/>
        <w:tabs>
          <w:tab w:val="clear" w:pos="706"/>
          <w:tab w:val="left" w:pos="-363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rFonts w:cs="PT Astra Serif" w:ascii="PT Astra Serif" w:hAnsi="PT Astra Serif"/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en-US"/>
        </w:rPr>
        <w:t xml:space="preserve">-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>информацию принять к сведению;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>- рекомендовать рассмотреть вопрос противодействия коррупции на «круглых столах» с привлечением общественности и представителями правоохранительных органов.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СЛУША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Усачеву Н.Ю.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- о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lang w:val="ru-RU"/>
        </w:rPr>
        <w:t xml:space="preserve"> работе по правовому просвещению жителей района в сфере профилактики коррупции с использованием возможностей учреждений культуры райо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</w:rPr>
        <w:tab/>
      </w:r>
      <w:r>
        <w:rPr>
          <w:rFonts w:eastAsia="PT Astra Serif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ru-RU" w:bidi="zxx"/>
        </w:rPr>
        <w:t>Работники культуры района проводят разъяснительную работу среди населения, оформляют информационные уголки, выставки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ru-RU" w:bidi="zxx"/>
        </w:rPr>
        <w:t xml:space="preserve">где каждый посетитель может ознакомиться не только с видами и проявлениями коррупции, но и с правовой основой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11 структурных подразделениях библиотек и в Норовском СДК, Среднетимерсянском СДК, Малонагаткинском СДК, продолжает действовать «Ящик доверия» для письменного обращения граждан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одержащих сведения о возможных фактах проявления коррупции. 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 xml:space="preserve">Мероприятия, проводимые в библиотеках и СДК, нацелены на повышение правовой грамотности граждан, на популяризацию знаний о способах гражданского противодействия коррупции, среди них: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val="ru-RU" w:eastAsia="ru-RU"/>
        </w:rPr>
        <w:t>проведение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информационны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х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час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в</w:t>
      </w:r>
      <w:r>
        <w:rPr>
          <w:rFonts w:cs="PT Astra Serif" w:ascii="PT Astra Serif" w:hAnsi="PT Astra Serif"/>
          <w:color w:val="000000"/>
          <w:sz w:val="26"/>
          <w:szCs w:val="26"/>
        </w:rPr>
        <w:t>,  оформление стенд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в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распространение буклетов..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 xml:space="preserve">Мероприятия сопровождаются показом слайдов, видеороликов, печатным материалом.  Информация о проведенных мероприятиях размещается в соцсетях ОК, ВК на страничках  учреждений культуры </w:t>
        <w:tab/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val="ru-RU" w:eastAsia="ru-RU"/>
        </w:rPr>
        <w:t>В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сего прошло за 1 квартал  10 мероприятий, охват 156 чел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>(Доклад прилагается)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PT Astra Serif" w:ascii="PT Astra Serif" w:hAnsi="PT Astra Serif"/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iCs/>
          <w:spacing w:val="-4"/>
          <w:sz w:val="28"/>
          <w:szCs w:val="28"/>
          <w:lang w:val="ru-RU"/>
        </w:rPr>
        <w:tab/>
        <w:t>- информацию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- продолжить работу по профилактике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седатель Межведомственной </w:t>
      </w:r>
      <w:r>
        <w:rPr>
          <w:rFonts w:cs="PT Astra Serif" w:ascii="PT Astra Serif" w:hAnsi="PT Astra Serif"/>
          <w:sz w:val="28"/>
          <w:szCs w:val="28"/>
        </w:rPr>
        <w:t xml:space="preserve">комиссии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ротиводействию коррупции  в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     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Grame">
    <w:name w:val="grame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SimSun" w:cs="Calibri"/>
      <w:color w:val="auto"/>
      <w:sz w:val="22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6-30T11:01:00Z</cp:lastPrinted>
  <dcterms:modified xsi:type="dcterms:W3CDTF">2019-01-21T08:53:21Z</dcterms:modified>
  <cp:revision>17</cp:revision>
  <dc:subject/>
  <dc:title/>
</cp:coreProperties>
</file>